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–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mon.gov.ru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 (Рособрнадзор)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rnadzor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агентство по образованию (Рособразование)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ed.gov.ru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агентство по науке и инновациям (Роснаука)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fasi.gov.ru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талог учебных изданий, электронного оборудования и электронных образовательных ресурсов для общего образования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dce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портал «Информационно-коммуникационные технологии в образовании»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ртал «Музеи России»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талог образовательных ресурсов сети Интернет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talog.io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 образовательных ресурсов для педагого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Журнал «Справочник руководителя дошкольного учреждения»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nobr.ru/products/7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Журнал «Справочник старшего воспитателя»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spitatel.resob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Журнал «Детский сад будущего»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llery-projec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Журнал «Воспитатель ДОУ»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shkoln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Журнал «Современный детский сад»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detsad.com/sovremenni_det_sad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Журнал «Обруч»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ruc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Журнал «Детский сад от А до Я»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tsad-journal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йт «Фестиваль педагогических идей. Открытый урок»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образовательные ресурсы для дошкольника. Детский портал «Солнышко»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net.e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тский портал «Теремок»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remo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тский портал «Почемучка»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chemu4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тский портал «Клепа»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ep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йт «Старые мультфильмы»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teramult.org.ua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Детсад» – сайт для детей и взрослых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detsad-kitty.ru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РазИгрушки» – сайт для детей и их родителей, которые заботятся о гармоничном развитии и воспитании своих детей - http://razigrushki.r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packpacku.com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Оригами – Мир своими руками»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zonar.in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Умка – Детский развивающий сайт»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1umka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Букашка», сайт для дошкольников. Уроки рисования и музыки, развивающие игры, детские флеш-игры и раскраски, колыбельные, тесты, скороговорки и потешки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bukashka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nadzor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ndce.edu.ru/" TargetMode="External"/><Relationship Id="rId6" Type="http://schemas.openxmlformats.org/officeDocument/2006/relationships/hyperlink" Target="http://www.ict.edu.ru/" TargetMode="External"/><Relationship Id="rId7" Type="http://schemas.openxmlformats.org/officeDocument/2006/relationships/hyperlink" Target="http://www.museum.ru/" TargetMode="External"/><Relationship Id="rId8" Type="http://schemas.openxmlformats.org/officeDocument/2006/relationships/hyperlink" Target="http://katalog.iot.ru/" TargetMode="External"/><Relationship Id="rId9" Type="http://schemas.openxmlformats.org/officeDocument/2006/relationships/hyperlink" Target="http://www.menobr.ru/products/7/" TargetMode="External"/><Relationship Id="rId10" Type="http://schemas.openxmlformats.org/officeDocument/2006/relationships/hyperlink" Target="http://vospitatel.resobr.ru/" TargetMode="External"/><Relationship Id="rId11" Type="http://schemas.openxmlformats.org/officeDocument/2006/relationships/hyperlink" Target="http://www.gallery-projects.com/" TargetMode="External"/><Relationship Id="rId12" Type="http://schemas.openxmlformats.org/officeDocument/2006/relationships/hyperlink" Target="http://doshkolnik.ru/" TargetMode="External"/><Relationship Id="rId13" Type="http://schemas.openxmlformats.org/officeDocument/2006/relationships/hyperlink" Target="http://www.obruch.ru/" TargetMode="External"/><Relationship Id="rId14" Type="http://schemas.openxmlformats.org/officeDocument/2006/relationships/hyperlink" Target="http://detsad-journal.narod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://www.solnet.ee/" TargetMode="External"/><Relationship Id="rId17" Type="http://schemas.openxmlformats.org/officeDocument/2006/relationships/hyperlink" Target="http://teremoc.ru/" TargetMode="External"/><Relationship Id="rId18" Type="http://schemas.openxmlformats.org/officeDocument/2006/relationships/hyperlink" Target="http://pochemu4ka.ru/" TargetMode="External"/><Relationship Id="rId19" Type="http://schemas.openxmlformats.org/officeDocument/2006/relationships/hyperlink" Target="http://www.klepa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28:00Z</dcterms:created>
  <dc:creator>Oksana_PC</dc:creator>
  <dc:description/>
  <cp:keywords/>
  <dc:language>en-US</dc:language>
  <cp:lastModifiedBy>User</cp:lastModifiedBy>
  <dcterms:modified xsi:type="dcterms:W3CDTF">2017-07-08T09:28:00Z</dcterms:modified>
  <cp:revision>2</cp:revision>
  <dc:subject/>
  <dc:title>Электронные образовательные ресурсы</dc:title>
</cp:coreProperties>
</file>