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рганизация питания в МБДОУ «Детский сад  комбинированного вида № 8 «Золотой ключик» г. Медногорска»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85825" cy="1085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4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400000"/>
          <w:sz w:val="28"/>
          <w:szCs w:val="28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оответствии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анитарными правилами и нормами (СанПиН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4.1.3940-13), в целях осуществления эффективной деятельности пищеблока,  приготовления пищи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рганизации питания воспитанников в  ДОО, с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ребованиями  к устройству, оборудованию и содержанию пищеблока, а так же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нструкциям по охране труда при работе на пищеблоке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ищеблок оборудован необходимым  технологическим, холодильным, моечным оборудова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ищеблоке в достаточном количестве инвентаря и посуды. Все промаркировано в соответствии с её нахождением в цехах разного назначения (сырой, варёной продукции), в соответствии с приготовляемыми блюдами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сё технологическое и холодильное оборудование испра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риём и поставка продуктов питания  в ДОО  осуществляется при наличии документов, подтверждающих их качество и безопасность, сертификатов соответствия, сроках их действия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 МБДОУ № 8 заключены договора, которые обеспечивают гарантированное сбалансированное питание детей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куп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поставка продуктов питания осуществляется  поставщикам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 контрактн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снове, как за счет средств бюджета, так и за счет средств платы родителей (законных представителей) за содержание ребенка в  ДОО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ка продуктов осуществляется строго по заявке ДОО. Привоз продуктов осуществляется согласно  графика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итание в детском саду организовано в соответствии с СанПиН 2.4.1.3049-13 «Требования к составлению меню для организации питания детей разного возраста».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ие детей организуется в соответствии с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мерным 10-дневным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ю, разработанным с учетом физиологических потребностей в энергии и пищевых веществах для детей всех возрастных групп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 утверждённым заведующи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О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МБДОУ  организовано четырёхразовое питание -  завтрак, второй завтрак, обед, полдник. В разновозрастной группе оздоровительной направленности пятиразовое питание, включая уж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питания соблюдаются возрастные физиологические нормы суточной потребности в основных пищевых веществах. Завтрак составляет 20-25% суточной калорийности, 2-ой завтрак - 5%, обед 30-35%, полдник 10-15%, ужин 20-25%. В промежутке между завтраком и обедом проводится дополнительный приём пищи – второй завтрак, включающий сок или свежие фрук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женедельный рацион питания включены необходимые продукты: молоко, кисломолочные продукты (варенец, ряженка),  хлеб, фрукты, соки, овощи, мясо, птица, рыба, творог, сыр, яйцо, крупы, сливочное и растительные масла, йодированная поваренная  соль, сах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витаминизация третьего блюда  в ДОО с учётом состояния здоровья детей, под контролем медицинского работника, при письменном согласии родителей о проведении витаминизации. Препараты витаминов вводят в третье блюдо (компот или кисель) при соответствующем температурном режиме. Данные о витаминизации блюд заносятся медработником в журнал проведения витаминизации третьих и сладких блюд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ча готовой пищи производится после проведения контроля бракеражной комиссией в составе 4 человек: заведующего, медицинского работника, повара, заведующего хозяйством. Результаты контроля медицинским работником регистрируются в журнале бракеража готовой кулинарн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О согласно СанПиН 2.4.1.3049-13, организован питьевой режим. Использование кипячённой питьевой воды допускается при условии её </w:t>
      </w:r>
      <w:r>
        <w:rPr>
          <w:rFonts w:cs="Times New Roman" w:ascii="Times New Roman" w:hAnsi="Times New Roman"/>
          <w:sz w:val="28"/>
          <w:szCs w:val="28"/>
        </w:rPr>
        <w:t>хранения не более 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разнообразного и полноценного питания детей в ДОО  родителей информируют об ассортименте питания ребенка, вывешивая ежедневное меню в каждой групповой яч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Контроль за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 продуктов возлагается на медицинского работник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4:00Z</dcterms:created>
  <dc:creator>Золотой ключик</dc:creator>
  <dc:description/>
  <dc:language>en-US</dc:language>
  <cp:lastModifiedBy>дом</cp:lastModifiedBy>
  <dcterms:modified xsi:type="dcterms:W3CDTF">2017-07-03T09:04:00Z</dcterms:modified>
  <cp:revision>2</cp:revision>
  <dc:subject/>
  <dc:title/>
</cp:coreProperties>
</file>