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ПЫТ ВНЕДРЕНИЯ И РЕАЛИЗАЦИИ ФГОС Д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МБДОУ «Детский сад № 8 «Золотой ключик» г.Медногорс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системы образования России характеризует интенсивные изменения, которые, прежде всего, отражаются в нормативно-правовом поле.    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 273 - ФЗ «Об образовании в Российской Федерации», вступивший в силу с 1 сентября 2013 года, законодательно утвердил единое образовательное пространство России. В связи с этим система дошкольного образования стала одним из полноценным уровнем, наряду с последующими. Данная ситуация подразумевает определенную унификацию нормативных документов, регламентирующих деятельность каждого уровня.      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ополагающих документов является Федеральный государственный образовательный стандарт дошкольного образования (Приказ № 1155), вступивший в силу с 1 января 2014г. Требования подобного рода впервые появились в нормативном поле дошкольной сис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льзя сказать, что у нас нет опыта работы в рамках подобных документов. ФГОС ДО предшествовали два приказа Минобранауки РФ (ФГТ), в которых практически были отражены все составляющие стандарта («три Т»: суть состоит в том, что структура стандартов включает три основных требова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к содержанию основных образовательных програм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условиям реализации основных образовательных программ (кадровым, финансовым, материально-техническим и др.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результатам освоения основных образовательных программ – в нашем (дошкольном) «случае» - целевым ориентирам.       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пыта внедрения и функционирования ФГТ в системе дошкольного образования, позволил выявить целый ряд сложных моментов, с которыми столкнулись практики разного уровня, управленческое звено системы, система подготовки и переподготовки кадров.    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аксимально избежать выявленных ошибок и сложностей, Минобрнауки РФ разработало и утвердило «План действий по обеспечению введения Федерального государственного образовательного стандарта дошкольного образования» (срок реализации 2013 – 2016гг.), и на основании данного документа в связи с введением Федерального государственного образовательного стандарта (ФГОС) Дошкольного образования в МБДОУ № 8 «Золотой ключик» была проведена следующая работа:        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рабочей группой (в соответствии с приказом по Учреждению) разработана и утверждена «Дорожная карта по внедрению ФГОС ДО в МБДОУ № 8 на 2013-2015 гг.», цель которой: создание системы организационно-управленческого и методического обеспечения по организации и введению федерального государственного стандарта дошкольного образования в ДО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ведения и реализации ФГОС ДО в МБДОУ № 8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требованиями ФГОС нормативно-правовой базы ДО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тодического и информационного сопровождения реализации ФГОС 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ормативные и организационно-содержательные условия введения ФГОС ДО.     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и утвержден план-график мероприятий  по реализации направлений ФГОС ДО (Система мероприятий, обеспечивающих внедрение ФГОС ДО).     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е планирование педагогических работников на учебный год разрабатывалось в соответствии с требованиями ФГОС ДО на временный период до утверждения основного перечня Образовательных программ ДО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лан методического сопровождения введения ФГОС в ДО (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нормативно - правовую базу деятельности ДО (Внесены дополнения в документы, регламентирующие деятельность ДО по внедрению ФГОС).     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ы приказы и приведены в исполнение в соответствии с указанными сроками: </w:t>
      </w:r>
    </w:p>
    <w:p>
      <w:pPr>
        <w:pStyle w:val="Style15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Дорожной карты по внедрению Федерального государственного образовательного стандарта дошкольного образования (ФГОС) </w:t>
      </w:r>
    </w:p>
    <w:p>
      <w:pPr>
        <w:pStyle w:val="Style15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дготовке к переходу на Федеральные государственные образовательные стандарты Дошкольного образования»;</w:t>
      </w:r>
    </w:p>
    <w:p>
      <w:pPr>
        <w:pStyle w:val="Style15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рабочей группы по введению Федеральных государственных образовательных стандартов Дошкольного образования"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локальные акты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группе по введению ФГОС Дошкольного образования (Цель: обеспечение системного подхода  к введению ФГОС дошкольного образования)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Основная образовательная программа и Программа разви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дровое обеспечение введения ФГОС ДО.   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 8 «Золотой ключик» г.Медногорска» укомплектовано  на 100  % необходимыми педагогическими кадрами, Администрация ДОУ обеспечила все условия по непрерывности профессионального развития педагогов при переходе на стандарты ДО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непрерывное повышение квалификации по проблеме введения ФГОС (Поэтапная подготовка педагогических и управленческих кадров к введению ФГОС ДО)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методические мероприятия по изучению ФГОС (ежемесячно проводились семинары по обсуждению ФГОС ДО, открытые занятия по ОО провели все воспитатели ДО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 индивидуальное консультирование педагогов ДОУ по вопросам психолого-педагогического сопровождения введения ФГОС (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  для прохождения курсов повышения квалификации педагогов по вопросам перехода на ФГОС ДО (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 Информационные условия введения ФГОС Д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словий открытости в реализации ФГОС всех субъектов образования  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Сформировано сетевое взаимодействие по обеспечению преемственности начального и дошкольного образования в условиях реализации ФГОС;   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На сайте ДОУ представляются материалы по внедрению Федерального государственного образовательного стандарта дошкольного образования.   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Обеспечена публичная отчетность ДОУ о ходе и результатах введения ФГО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 Материально-технические условия введения ФГОС ДО.  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обновление ДОУ в соответствии с требованиями ФГОС к минимальной оснащенности учебного процесса (поэтапное определение необходимых изменений в оснащенности ДО с учетом требований ФГОС).  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соответствие материально-технической базы реализации ООП действующим санитарным и противопожарным нормам, нормам охраны труда работников ДОУ (приведение в соответствие материально-технической базы реализации ООП с требованиями ФГОС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обеспечено печатными и электронными образовательными ресурсами ООП по мере выхода документов, изданий и утверждения основного перечня ООП Д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нтролируемый доступ участников образовательного процесса к информационным образовательным ресурсам в сети Интернет (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).</w:t>
        <w:br/>
        <w:b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1:00Z</dcterms:created>
  <dc:creator>Пользователь</dc:creator>
  <dc:description/>
  <cp:keywords/>
  <dc:language>en-US</dc:language>
  <cp:lastModifiedBy>User</cp:lastModifiedBy>
  <dcterms:modified xsi:type="dcterms:W3CDTF">2017-09-11T15:35:00Z</dcterms:modified>
  <cp:revision>6</cp:revision>
  <dc:subject/>
  <dc:title>ОПЫТ ВНЕДРЕНИЯ И РЕАЛИЗАЦИИ ФГОС ДОО</dc:title>
</cp:coreProperties>
</file>