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, учебно-методических и игровых материалов для музыкального развития детей в музыкальном за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ДОУ № 8 «Золотой ключик»  г.Мед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струмент (фортепиано)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ольберт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шкаф для хранения музыкальных инструментов и атрибутов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продукции картин и иллюстрации, портреты композиторов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бор детских музыкальных и шумовых инструментов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нообразные атрибуты для танцевально-ритмических движений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нточки, листочки, султанчики, колокольчики, платочки;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идактический материал в виде карточек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меты пальчикового или плоскостного театра для простой драматизации по тексту песни;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ушки для танца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трибуты для создания сказочного игрового образа (муляжи морковок, метелки, мишура)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меты для музыкально-спортивных композиций (мячи, обручи, гимнастические палки-  тросточки, степы);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оры музыкальных инструментов, соответствующих возрасту детей,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идактический материал по теме «Инструменты симфонического оркестра», «Народные инструменты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 – иллюстратив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.Суворова « Танцевальная ритмика для детей», комплект из 2 ди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цветные шарфы  - 15 шт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цветны платочки – 30 штук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ынки (разноцветные) – 15 шт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музыкальные инстр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звученные музыкальные инстр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струнная балалайка – 5 шт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арные инстр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бен – 2 шт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абан – 3 шт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янные ложки – 8 шт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угольник – 1 ш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бочка –13 шт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кольчики – 4 шт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офон (хроматический) – 2 шт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акас – 5 шт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офон (диатонический) – 6 шт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илофон – 1 шту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ховые инстр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дочка – 6 шт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бная гармошка – 1 шту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ксофон – 6 шт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нные инстр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фа – 4 шту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7:08:00Z</dcterms:created>
  <dc:creator/>
  <dc:description/>
  <cp:keywords/>
  <dc:language>en-US</dc:language>
  <cp:lastModifiedBy>User</cp:lastModifiedBy>
  <dcterms:modified xsi:type="dcterms:W3CDTF">2017-07-08T17:08:00Z</dcterms:modified>
  <cp:revision>2</cp:revision>
  <dc:subject/>
  <dc:title>Перечень оборудования, учебно-методических и игровых материалов для музыкального развития детей в музыкальном зале</dc:title>
</cp:coreProperties>
</file>