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Библиотечный фон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БДОУ «Детский сад комбинированного вида №8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Золотой ключик» г.Медногорс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(новая редакц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ечатными </w:t>
      </w:r>
      <w:r>
        <w:rPr>
          <w:rFonts w:cs="Times New Roman" w:ascii="Times New Roman" w:hAnsi="Times New Roman"/>
          <w:b/>
          <w:sz w:val="24"/>
          <w:szCs w:val="24"/>
        </w:rPr>
        <w:t>учебными изданиям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есникова, Е.В. «Математические ступеньки. Программа развития математических представлений у дошкольников» / Е.В. Колесникова.- М.: ТЦ Сфера, 2016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ыкова, И.А.  Программа художественного воспитания, обучения и развития детей 2-7 лет «Цветные ладошки». - М.: Карапуз-дидактика, 200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ина, Э.П. «Камертон: программа музыкального образования детей раннего и дошкольного возраста». /Э.П. Костина. – 2-е изд. – М.: Просвещение, 2006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Радынова, О.П. Музыкальные шедевры: Программа. – 2-е изд.. перераб./О.П. Радынова. – М.: ТЦ Сфера, 2016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уренина, А.И. Программа «Ритмическая мозаика» /Буренина А.И..- Санкт-Петербург, 20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нязева, О.Л. Программа «Я-ТЫ-МЫ» /О.Л.Князева, Р.Б.Стеркина.- М: Просвещение, 2008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иколаева, С.Н. «Юный эколог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и условия ее реализации в дошкольном учреждении/</w:t>
      </w:r>
      <w:r>
        <w:rPr>
          <w:rFonts w:cs="Times New Roman" w:ascii="Times New Roman" w:hAnsi="Times New Roman"/>
          <w:sz w:val="24"/>
          <w:szCs w:val="24"/>
        </w:rPr>
        <w:t xml:space="preserve">С.Н. Николаева. </w:t>
      </w:r>
      <w:r>
        <w:rPr>
          <w:rFonts w:cs="Times New Roman" w:ascii="Times New Roman" w:hAnsi="Times New Roman"/>
          <w:color w:val="000000"/>
          <w:sz w:val="24"/>
          <w:szCs w:val="24"/>
        </w:rPr>
        <w:t>– Москва, 1998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чева, Т.Б., Чиркина, Г.А. «Воспитание и обучение детей дошкольного возраста с общим недоразвитием речи 5-7 лет»/Т.Б. Филичёва, Г.А. Чиркина.-М.: МОСКВА-ДРОФА,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евченко, С.Г.«Подготовка к школе детей с задержкой психического развития»/ С.Г. Шевченко. -</w:t>
      </w:r>
      <w:r>
        <w:rPr>
          <w:rFonts w:cs="Times New Roman" w:ascii="Times New Roman" w:hAnsi="Times New Roman"/>
          <w:sz w:val="24"/>
          <w:szCs w:val="24"/>
        </w:rPr>
        <w:t>М: Школьная Пре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>Юдина, Е.Г. «Открытия. Примерная основная образовательная программа дошкольного образования (пилотный вариант, соответствует ФГОС) /  Под ред. Е.Г. Юдиной.- М.: Мозаика-Синтез, 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Медведева, Н.З. Инновационная образовательная модель «Начальная школа – детский сад»: программа развития, планирование занятий, ключевые дела /авт.-сост.Н.З. Медведева, Т.В. Москвина, Т.П. Симакова , 2012.</w:t>
      </w:r>
    </w:p>
    <w:p>
      <w:pPr>
        <w:pStyle w:val="Normal"/>
        <w:tabs>
          <w:tab w:val="clear" w:pos="708"/>
          <w:tab w:val="left" w:pos="7654" w:leader="none"/>
          <w:tab w:val="left" w:pos="8363" w:leader="none"/>
          <w:tab w:val="left" w:pos="9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Лыкова,   И. А., Парциальная образовательная программа для детей дошкольного возраста «Мир без опасности» / И.А. Лыкова.-М.: Издательский дом «Цветной мир», 2017.</w:t>
      </w:r>
    </w:p>
    <w:p>
      <w:pPr>
        <w:pStyle w:val="Normal"/>
        <w:tabs>
          <w:tab w:val="clear" w:pos="708"/>
          <w:tab w:val="left" w:pos="7654" w:leader="none"/>
          <w:tab w:val="left" w:pos="8363" w:leader="none"/>
          <w:tab w:val="left" w:pos="92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злова, С.А. «Я – человек». Программа социального развития ребенка./ С.А. Козлова.-М.: Школьная Пресса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Князева, О.Л., Маханёва, М.Д.«Приобщение детей к истокам русской народной культуры: Парциальная программа» / О.Л. Князева, М.Д. Маханёва.Учебно-методическое пособие. – 2-е изд., перераб. и доп. –СПб: ООО Издательство «Детство-Пресс»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ханёва,  М.Д. Программа оздоровления детей дошкольного возраста./М.Д. Маханёва.- М.: ТЦ Сфера, 201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Игнатова, Л.В., Волик,  О.И. Программа укрепления здоровья детей в коррекционных группах./Л.В. Игнатова, О.И. Волик.-М.: ТЦ Сфера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Береснева, З.И. Здоровый малыш: Программа оздоровления детей в ДОУ/  под ред. З.И. Бересневой.- М.: ТЦ Сфера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Банникова Л.П. Программа оздоровления детей в ДОУ: Методическое пособие. /Л.П. Банникова.-М.: ТЦ Сфера, 200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уцакова, Л.В. Конструирование и художественный труд в детском саду: Программа и конспекты занятий./ Л.В. Куцакова. – М.: ТЦ Сфера, 200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</w:t>
      </w:r>
      <w:r>
        <w:rPr>
          <w:rFonts w:cs="Times New Roman" w:ascii="Times New Roman" w:hAnsi="Times New Roman"/>
          <w:b/>
          <w:sz w:val="24"/>
          <w:szCs w:val="24"/>
        </w:rPr>
        <w:t>нными учебными изданиям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равочник старшего воспитателя. Нормативно-правовое и документационное обеспечение. Методический инструментарий. Компакт-диск для компьютера. – Издательство «Учитель». Авторы: Н.Н. Гладышева, Т.В. Комардина, Н.А. Кочеткова, С.В. Шапошникова, 201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ческая работа в ДОУ. Компакт-диск для компьютера. –Издательство «Учитель», 2007. Составитель: Е.В. Доценк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воспитателя. Ежедневное планирование по программе «От рождения до школы». Первая младшая группа. Компакт-диск для компьютера. – Издательство «Учитель». - 2015 г. Авторы: Н.Е. Вераксы, Т.С. Комаровой, М.А. Васильев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чая программа воспитателя. Ежедневное планирование по программе «От рождения до школы». Вторая младшая группа. Компакт-диск для компьютера. – Издательство «Учитель». - 2015 г. Авторы: Н.Е. Вераксы, Т.С. Комаровой, М.А. Васильев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чая программа воспитателя. Ежедневное планирование по программе «От рождения до школы». Средняя группа. Компакт-диск для компьютера. – Издательство «Учитель». - 2015 г. Авторы: Н.Е. Вераксы, Т.С. Комаровой, М.А. Васильев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чая программа воспитателя. Ежедневное планирование по программе «От рождения до школы». Старшая  группа. Компакт-диск для компьютера. – Издательство «Учитель». - 2015 г. Авторы: Н.Е. Вераксы, Т.С. Комаровой, М.А. Васильев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чая программа воспитателя. Ежедневное планирование по программе «От рождения до школы». Подготовительная группа. Компакт-диск для компьютера. – Издательство «Учитель». - 2015 г. Авторы: Н.Е. Вераксы, Т.С. Комаровой, М.А. Васильев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Экологические проекты в ДОУ. Исследовательская деятельность на прогулках. Компакт-диск для компьютера. – Издательство «Учитель». – 2014. Авторы: О. М. Масленникова, М.П. Костюченко, А.А. Филиппенк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ир птиц.  Мультимедийное приложение. Компакт-диск для компьютера. – Издательство «Учитель». - 2007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ир цветов. Мультимедийное приложение. Компакт-диск для компьютера. – Издательство «Учитель». - 2007 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льтипликационная арифметика-малышка. Из цикла «Уроки тётушки Совы». Компакт-диск для компьютера. – Издательство ТО «Маски». Производство Украина, 2006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збука безопасности на дороге. Из цикла «Уроки тётушки Совы». Компакт-диск для компьютера. – Издательство ТО «Маски». Производство Украина, 2009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журнал «Детский сад. Всё для воспитателя!», 2017г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Электронный журнал «Коррекционная работа в ДОУ», 2017г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Электронный журнал «Музыкальное оливье», 2017г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.Электронный журнал «Справочник руководителя», 2017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ическими изданиями:</w:t>
      </w:r>
    </w:p>
    <w:p>
      <w:pPr>
        <w:pStyle w:val="Normal"/>
        <w:spacing w:before="0" w:after="6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, Н.Ф.  «Развитие игровой деятельности: младшая группа» / Н.Ф. Губанова,</w:t>
      </w:r>
    </w:p>
    <w:p>
      <w:pPr>
        <w:pStyle w:val="Normal"/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озаика-Синтез,2014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, Н.Ф. «Развитие игровой деятельности: средняя группа»/ Н.Ф. Губанова.-М.: Мозаика – 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, Н.Ф. «Развитие игровой деятельности: старшая  группа» /Н.Ф. Губанова.- М.:Мозаика-синтез.2014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мьянина, О.Р. «Вместе с куклой я расту»..Познавательно- игровые занятия с детьми от 2-х лет / О.Р.Меремьянина. -  Волгоград: Издательство «Учитель»,  2012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ова,Т.В.«Моделирование игрового опыта детей на основе сюжетно- ролевых игр. Технологическая карта. В соответствии с ФГОС» / Т.В.Березникова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, И.Я., Короткова, Н.А. «Игра с правилами в дошкольном возрасте» /И.Я. Михайленко, Н.А. Короткова.– М.: Сфера, 2008.</w:t>
      </w:r>
    </w:p>
    <w:p>
      <w:pPr>
        <w:pStyle w:val="Normal"/>
        <w:spacing w:before="0" w:after="6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хайленко, И.Я., Короткова, Н.А. «Как играть с ребенком?» /И.Я. Михайленко, Н.А. Короткова.-М.: Сфера, 2008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ина, Д.Н. «Игровые занятия с детьми 2-3 лет». Методическое пособие.в  соответствии с ФГОС.   2-е изд., доп.-М.:Торговый центр «Сфера», 201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ина, О.А. «Игры для развития мелкой моторики рук с использованием нестандартного оборудования»/  О.А.Зажигина .Санкт- Петербург.  Детство-пресс, 2013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«Ознакомление дошкольников с секретами кухни». Сценарии игр-занятий. / Под ред.О.В.Дыбиной. – М: Сфера, 2003.</w:t>
      </w:r>
    </w:p>
    <w:p>
      <w:pPr>
        <w:pStyle w:val="Normal"/>
        <w:spacing w:before="0" w:after="6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асова Е.Ю., Родина Н.М. «Познание окружающего мира с детьми 3-7 лет»/ Е.Ю. Протасова, Н.М. Юдина. – Москва, 2009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О.В. Ознакомление с предметным и социальным окружением. Младшая группа./О.В. Дыбина. –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О.В. Ознакомление с предметным и социальным окружением. Средняя группа./О.В. Дыбина –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Ознакомление с предметным и социальным окружением. Старшая группа./О.В.Дыбина. -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Ознакомление с предметным и социальным окружением.Подготовительная к школе группа./О.В. Дыбина. –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ыбина, О.В.Ознакомление с предметным и социальным окружением.Подготовительная к школе группа./О.В. Дыбина. –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еленова, Н.Г. «Мы живем в России», средняя группа/ Н.Г. Зеленова, Л.Е. Осипова. Издательство «Скрипторий 2003», Москва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«Нравственно-трудовое воспитание ребёнка- дошкольника» Пособие для педагогов. / Л.В.Куцакова. – М.: Владос, 2003.</w:t>
      </w:r>
    </w:p>
    <w:p>
      <w:pPr>
        <w:pStyle w:val="Normal"/>
        <w:spacing w:before="0" w:after="64"/>
        <w:rPr/>
      </w:pPr>
      <w:r>
        <w:rPr>
          <w:rFonts w:cs="Times New Roman" w:ascii="Times New Roman" w:hAnsi="Times New Roman"/>
          <w:sz w:val="24"/>
          <w:szCs w:val="24"/>
        </w:rPr>
        <w:t>Шатова, А.Д.  «Экономическое воспитание дошкольников». Учебно-методическое пособие./А.Д.Шатова. – М: Пед. общество России, 200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ыкинская, Л.А.«Занятия по патриотическому воспитанию в детском саду» /Л.А. Кондрыкинская.– М.: ТЦ Сфера, 2010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ыкинская Л.А., Вострухина Т.Н. «Дошкольникам о защитниках Отечества» /Л.А. Кондрыкинская. – М.: ТЦ Сфера, 2005.</w:t>
      </w:r>
    </w:p>
    <w:p>
      <w:pPr>
        <w:pStyle w:val="Normal"/>
        <w:spacing w:before="0" w:after="64"/>
        <w:rPr/>
      </w:pPr>
      <w:r>
        <w:rPr>
          <w:rFonts w:cs="Times New Roman" w:ascii="Times New Roman" w:hAnsi="Times New Roman"/>
          <w:sz w:val="24"/>
          <w:szCs w:val="24"/>
        </w:rPr>
        <w:t>Сертакова, Н.В. «Патриотическое воспитание детей 4-7 лет на основе проектно-исследовательской деятельности» / Н.М. Сертакова, Н.В. Кулдашева. – Волгоград: Учитель,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К.Ю., Кондрыкинская Л.А. «Патриотическое воспитание. (Учебно-методическое пособие). – М.: Элти-Кудиц, 2002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а, Л.С., Бударина, Т.А. «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-сост. Л.С. Куприна, Т.А. Будари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фёдов,К.П. «Тематический словарь в картинках. Мир человека. Современные профессии»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 Я-человек». К.П. Нефёдова. – М: Школьная пресса, 2008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цкая,М.Ю.«Наследие» /М.Ю.Новицкая – М: Линка-Пресс,2003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Р. «Воспитание у дошкольников социальных норм поведения в деятельности на занятиях. Социальное развитие ребенка»: Спецкурс. / Под ред. Буре Р., О.Л. Зверевой. – М., 2004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, Т.В. «Беседы с дошкольниками о профессиях» / Т.В. Потапова – М: Сфера,2005. (Серия «Вместе с дошкольниками»)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хлет, М.В. «Дошкольник и рукотворный мир».Педагогическая технология. / М.В.Крулехт. – СПб.: Детство-Пресс, 2003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, О.В. «Рукотворный мир. Сценарии игр-занятий для дошкольников». / О.В.Дыбина. –М: Сфера, 2001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, Н.Н. Князева, Н.Л. «Безопасность: учебное пособие по основам безопасности жизнедеятельности детей старшего дошкольного возраста.-Спб.: «Детство-Пресс» / Н.Н. Авдеева, 2002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К.Ю. «Формирование основ безопасности дошкольников».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занятий с детьми 2-7 лет. –М.: 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К.Ю. «Как обеспечить безопасность дошкольников: Конспекты занятий по основам безопасности детей дошкольного возраста»: Кн. для воспитателей детского сада. / К.Ю. Белая, В.Н. Зимонина, Л.А. Кондрыкинская и др. – 5-е изд. – М.: Просвещение, 200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, К.Ю. «Твоя безопасность: Как себя вести дома и на улице».  Для детей среднего и старшего дошкольного  возраста: Кн. для дошкольников, воспитателей д/сада и родителей. / К.Ю. Белая, В.Н. Зимонина, Л.А. Кондрыкинская и др. - М.: Просвещение, 200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цова, Т.Г. «Воспитание безопасного поведения в быту детей дошкольного возраста». Учебное пособие. – М.: Педагогическое общество России, 200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ышева, Т.П. «Основы безопасности жизнедеятельности дошкольников./ Т.П. Гарнышева. Волгоград издательство «Учитель» 2011.</w:t>
      </w:r>
    </w:p>
    <w:p>
      <w:pPr>
        <w:pStyle w:val="Normal"/>
        <w:spacing w:before="0" w:after="6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Познавательное развитие»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, И.А. «Формирование элементарных математических представлений. Младшая группа»/ И.А. Помораева.-  Москва. Мозаика-синтез, 2016.</w:t>
      </w:r>
    </w:p>
    <w:p>
      <w:pPr>
        <w:pStyle w:val="Normal"/>
        <w:spacing w:before="0" w:after="64"/>
        <w:rPr/>
      </w:pPr>
      <w:r>
        <w:rPr>
          <w:rFonts w:cs="Times New Roman" w:ascii="Times New Roman" w:hAnsi="Times New Roman"/>
          <w:sz w:val="24"/>
          <w:szCs w:val="24"/>
        </w:rPr>
        <w:t>Помораева, И.П. «Формирование элементарных математических представлений. Средняя группа»/ И.П. Помораева, В.А. Позина. Издательство. М.: Мозаика – 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, И.А. «Формирование элементарных математических представлений. Вторая группа раннего возраста»./И.А.Помораева, В.А.Позина. – 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, И.А. «Формирование элементарных математических представлений. Старшая группа»/ И.А. Помораева.-  М.. 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, И.А. «Формирование элементарных математических представлений: Подготовительная к школе группа» /И.А. Помораева, В.А. Позина. -М.: Мозаика- 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есникова, Е.В. «Я считаю до десяти. Математика для детей 5-6 лет». / Е.В. Колесникова.- 3-е изд., перераб. идополн. – М.: ТЦ Сфера, 2016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есникова,  Е.В.«Математика для детей 5 – 6 лет» / Е.В. Колесникова. Учеб. – метод.пособие к рабочей тетради «Я считаю до десяти».-4-е изд., перераб.  и доп. – М.: ТЦ Сфера, 2016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оменникова, О.А.  «Ознакомление детей с природой в детском саду. Вторая группа раннего возраста»/ О.А.Соломенникова. - М.: 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, О.А.  «Ознакомление с природой в детском саду: Младшая группа»./ О.А. Соломенникова. М..Мозаика-синтез,  2016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оменникова, О.А.   «Ознакомление с природой в детском саду. Средняя группа»/ О.А. Соломенникова. –М.:Мозаика-Синтез, 201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ломенникова, О.А.   «Ознакомление с природой в детском саду. Старшая группа»/ О.А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оменникова. – М.: Мозаика -  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оменникова,О.А.« Ознакомление с природой в детском саду. Подготовительная группа»/ О.А. Соломенникова. М: Мозаика-синтез,  2016.</w:t>
      </w:r>
    </w:p>
    <w:p>
      <w:pPr>
        <w:pStyle w:val="Normal"/>
        <w:spacing w:before="0" w:after="64"/>
        <w:rPr/>
      </w:pPr>
      <w:r>
        <w:rPr>
          <w:rFonts w:cs="Times New Roman" w:ascii="Times New Roman" w:hAnsi="Times New Roman"/>
          <w:sz w:val="24"/>
          <w:szCs w:val="24"/>
        </w:rPr>
        <w:t>Николаева, С.Н. Парциальная программа «Юный эколог». Система работы в младшей  группе детского сада»./С.Н. Николаева. – М.:Мозаика-Синтез, 201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С.Н. Парциальная программа «Юный эколог». Система работы в средней  группе детского сада»./С.Н. Николаева. – М.:Мозаика-Синтез, 2016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, С.Н.Парциальная программа «Юный эколог». Система работы в старшей группе детского сада»./С.Н. Николаева. – М.:Мозаика-Синтез, 2016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, С.Н. Парциальная программа «Юный эколог». Система работы в подготовительной к школе группе детского сада»./С.Н. Николаева. – 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ина ,Т.А. «Формирование навыков связного высказывания»/ Т.А.Гарифулина. Мозаика-Синтез, М. 2015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 «Развитие речи в детском саду. Вторая группа раннего возраста. В соответствии с ФГОС».  / В.В. Гербова. - 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« Развитие речи в детском саду. Младшая группа./  В.В. Гербова. – М.: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«Развитие речи в детском саду. Средняя группа»/ В.В. Гербова. Издательство «Мозаика – Синтез», Москва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«Развитие речи в детском саду: Старшая группа»/В.В. Гербова.– М.: Мозаика – Синтез, 201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 В.В. «Развитие речи в детском саду. Подготовительная к школе группа/В.В. Гербова. - М.:Мозаика-Синтез, 201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, С.Д.Полная хрестоматия для дошкольников (ФГОС ДО)./С.Д.Томилова. Издательство АСТ -201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, О.С. «Знакомим дошкольников 3-5 лет с литературой «/О.С. Ушакова. – М., 2010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, О.С. «Знакомим дошкольников 5-7 лет с литературой»/О.С. Ушакова. – М., 2010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дошкольников», старшая группа, «Самовар»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ева, М.В. Хрестоматия для детей младшей группы. Серия «Библиотека детского сада».ООО «Самовар-книги», 201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улина, Р.М. «Обучение грамоте. Подготовка к школе. Сценарии занятий.»/ Р.М. Хамидулина.– М.: Издательство « Экзамен» 2009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6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валенко, З.Д.   Аппликация семенами. Для работы с детьми 3-7 лет./ З.Д. Коваленко.-М.Мозаика-Синтез, 2013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арова, Т.С. «Изобразительная деятельность в детском саду. Младшая группа»/ Т.С. Комарова. М.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арова, Т.С. «Изобразительная деятельность в детском саду. Средняя группа»/ Т.С. Комарова. - Издательство Мозаика – Синтез, Москва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Т.С.  «Изобразительная деятельность в детском саду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шая группа»/ Т.С. Комарова. – М.: Мозаика – 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Т.С. «Изобразительная деятельность в детском саду. Подготовительная к школе группа»/ Т.С. Комарова.- М.: 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, Т.С. «Интеграция в системе воспитательно  - образовательной работы детского сада» /  Т.С. Комарова, М.Б. Зацепина.  Издательство -М.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озаика-Синтез, 20106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«Изобразительная деятельность в детском саду. Младшая группа»/ И.А.Лыкова.  Москва: издательский дом «Карапуз- Дидактика», 2009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 . «Изобразительная деятельность в   детском саду. Первая младшая группа»/ И.А. Лыкова. Учебно- методическое пособие./И.А.Лыкова-  Москва: издательский дом «Цветной мир» .  2014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«Изобразительная деятельность: планирование, конспекты занятий, методические рекомендации (младшая, средняя, старшая, подготовительная группы)»/ И.А. Лыкова. – М.: Карапуз-Дидактика, 200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«Изобразительное творчество в детском саду. Занятия в изостудии»/И.А. Лыкова. – М.: Карапуз-Дидактика, 2007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«Художественный труд в детском саду: 4-7 лет»/И.А. Лыкова. – М.: Карапуз-Дидактика, 200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И.А.  Парциальная программа «Умные пальчики». Конструирование в детском саду/ И.А. Лыкова. ИД «Цветной мир», 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ская, А.А. «Дошкольникам о графике, живописи, архитектуре и скульптуре»/А.А. Грибовская. – М.  МИПКРО, 2001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, Т.М.  «Развитие эмоциональной сферы дошкольников с помощью шедевров мировой живописи»/Т.М. Маслова. – СПб.:  Детство-Пресс, 2007.</w:t>
      </w:r>
    </w:p>
    <w:p>
      <w:pPr>
        <w:pStyle w:val="Normal"/>
        <w:spacing w:before="0" w:after="6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цакова, Л.В. «Конструирование из строительного материала. Младшая группа»/ Л.В. Куцакова. Издательство Мозаика – Синтез, Москва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«Конструирование из строительного материала. Средняя группа»/ Л.В. Куцакова. Издательство Мозаика – Синтез, Москва,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 «Конструирование из строительного материала.  Старшая группа»/ Л.В. Куцакова. – М.: МОЗАИКА – 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цакова, Л.В. «Конструирование из строительного материала: Подготовительная к школе группа»./Л.В. Куцакова. – М.: МОЗАИКА-СИНТЕЗ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 Л.В. «Творим и мастерим. Ручной труд»: пособие для педагогов и родителей. –М., Мозаика-Синтез, 2007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, Л.В. «Конструирование и ручной труд в детском саду: Программа и конспекты занятий». /Л.В. Куцакова. - М. Мозаика-Синтез, 2007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, О.«Слушаем музыку», Москва,2001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, О., МохельЛ. «Самоучитель игры на фортепиано», Москва,2001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кович, И. «Хрестоматия для уроков классического танца», Москва, 2001 г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, О.«Настроение и чувства в музыке», Сфера, 201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, М. «Развлечение для самых маленьких». Москва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нич, Р. « Музыка в детском саду».- Украина, 2001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а, И.« Музыкальные праздники в детском саду». -М.:Просвещение,2000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С.« Мы друзей зовем на праздник».-Академия Холдинг, 2002 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, М. « Днь защитника отечества». Москва:Просвещение, 2005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, Н.« Календарные праздники в детском саду». Издательство «Айрис», 2006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, Е.« Музыкальные праздники в детском саду». Москва:Просвещение, 2004.</w:t>
      </w:r>
    </w:p>
    <w:p>
      <w:pPr>
        <w:pStyle w:val="Normal"/>
        <w:spacing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, Н. «Праздники в детском саду». Издательство ТЦ Сфера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« Танцевальная ритмика для детей».-Издательство Санкт – 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на, С. « Музыка и движение».-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ман, А. « Музыка и движение». –М.:Просвещение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а, Т. « Музыка и движение».М.: Просвещение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ева, Т.Ф. «Музыкально – ритмические  движения для детей дошкольного и младшего школьного возраста». /Т.Ф. Коренева.– Учеб.-метод. Пособие.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, А. «Музыкальные этюды в детском саду». -М.:Просвещение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ый букварь ( Развитие звуковысотного слуха, чувства ритма, тембрального слуха, диатонического слуха, развитие музыкальной памя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, М. «Развитие ребенка в музыкальной деятельности».- издательство  ТЦ Сфер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, О.«Музыкальное развитие детей на основе народной культуры». -Издательство «Учитель»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цакова, Л.В.  «Воспитание ребенка – дошкольника: развитого, образованного,самостоятельного, инициативного, неповторимого, культурного, активно-творческого:/Музыка и музыкальная деятельность»/ Л.В. Куцакова. В мире прекрасного: Программно-методическое пособие.-М.:ВЛАДОС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«Подвижные игры и игровые упражнения для детей 5-7 лет» / Л.И. Пензулаева. – М.: Владос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Л.Д. «Физическая культура – дошкольникам» / Л.Д. Глазырина. – М.: Владос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Л.И. «Оздоровительная гимнастика. Комплексы упражнений. Для занятий с детьми 3-7 лет» /Л.И. Пензулаева. -М.Мозаика-Синтез,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М.И. «Физическая культура в детском саду. Младшая группа»/ Л. И. Пензулаева - М:Мозаика-Синтез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«Физическая культура в детском саду. Средняя группа». -Издательство Мозаика – Синтез, Москва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 Л.И. «Физическая  культура в детском саду. Старшая группа». /Л.И. Пензулаева.- М.: Мозаика – Синтез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,Л.И.«Физическая культура в детском саду: Подготовительная к школе группа»/Л.И. Пензулаева. - М.: Мозаика- Синтез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врилова, В.В. «Занимательная физкультура для детей 4-7 лет: планирование, конспекты занятий»/ авт.-сост. В.В.Гаврилова. – Изд. 2-е, испр. – Волгоград: Учитель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ырёва О.В. «Лечебная физкультура для дошкольников»/О.В. Козырева. –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ына, Н.С. «Нетрадиционные занятия физкультурой в дошкольном образовательном учрежлении» / Н.С. Галицына. – М.: Скрепторий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ва, Э.Я. «Физическое воспитание в детском саду» / Э..Я. Степаненкова. – М.: Мозаика-синтез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о,  В.Н. «Физкультурные праздники в детском саду» / В.Н. Шебеко, Н.Н. Ермак. –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ковлева, Т.С. «Здоровьесберегающие технологии воспитания в детском саду» / Под ред. Т.С. Яковлевой. – М.: Школьная пресса, 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гина, Т.Л. «Охрана здоровья детей в дошкольных учреждениях «/ Т.Л. Богина. – М.: Мозаика-синтез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, Л.В. «Физическое развитие и здоровье детей 3-7 лет» / Л.В. Яковлева, Р.А. Юдина. – М.: Владо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ова, М.А. «Двигательная активность ребенка в детском саду» / М.А. Рунова. – М.: Мозаика-синтез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чёва, Л.Н. «Физкультура – это радость» / Л.Н. Сивачева. – СПб.: Детство-пресс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ёва, М.Д. «С физкультурой дружить - здоровым быть» / М.Д. Маханева. – М.: ТЦ «Сфера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кин, В.А. «Растем здоровыми»/ В.А. Доскин, Л.Г. Голубева. – М.: Просвещение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нова, М.А. «Ознакомление с природой через движение» / М.А. Рунова, А.В. Бутилова. – М.: Мозаика-синтез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, Е.Н., Кудрявцева, С.Г. «Занятия по физкультуре с детьми 3-7 лет: Планирование и конспекты». /Е.Н. Вареник, С.Г. Кудрявцева и др.- М.: ТЦ Сфера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, М.Ю. «Сценарии оздоровительных досугов для детей 6-7 лет». /М.Ю. Куртушина.-М.: ТЦ Сфера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, Н.А. Зайцева, Г.А. «Сказочный театр физической культуры (физкультурные занятия с дошкольниками в музыкальном ритме сказок) /авт.-сост. Н.А. Фомина и др. –Волгоград: Учитель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, В.Т., Егоров Б.Б. «Развивающая педагогика оздоровления»  / под ред. В.Т. Кудрявцева, Б.Б. Егорова Б.Б.- М.:Линка-пресс,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sz w:val="24"/>
          <w:szCs w:val="24"/>
          <w:lang w:eastAsia="en-US"/>
        </w:rPr>
        <w:t>Волошина Л.Н. Играйте на здоровье. Программа и технология физического воспитания</w:t>
        <w:br/>
        <w:t>детей 5-7 лет. - М.: АРКТИ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уемые пособия по реализации части, формируемой участник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арепова Т.Г. «Формирование здорового образа жизни у дошкольников: планирование, система работы»/авт.-сост. Т.Г. Карепова. – Волгоград: Учитель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Байкова,Г.О. «Реализация образовательной области «Физическое развитие» (ФГОС ДО).Основы безопасности жизнедеятельности дошкольников»./Г.О. Байкова.-Волгоград, издательство «Учитель», 2011.</w:t>
      </w:r>
    </w:p>
    <w:p>
      <w:pPr>
        <w:pStyle w:val="NoSpacing"/>
        <w:rPr>
          <w:rStyle w:val="0pt"/>
          <w:sz w:val="24"/>
          <w:szCs w:val="24"/>
          <w:lang w:eastAsia="en-US"/>
        </w:rPr>
      </w:pPr>
      <w:r>
        <w:rPr>
          <w:rStyle w:val="0pt"/>
          <w:sz w:val="24"/>
          <w:szCs w:val="24"/>
          <w:lang w:eastAsia="en-US"/>
        </w:rPr>
        <w:t>3.Бересневая, З.И. Здоровый малыш: Программа оздоровления детей в ДОУ / Под ред. З.И.Бересневой. - М.:ТЦ Сфера, 200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0pt"/>
          <w:sz w:val="24"/>
          <w:szCs w:val="24"/>
          <w:lang w:eastAsia="en-US"/>
        </w:rPr>
        <w:t>4.Гаврючина Л.В. Здоровьесберегающие технологии в ДОУ: Методическое пособие. - М.: ТЦ Сфера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лидова,Т.В. Проект  образовательной программы «Энциклопедия здоровья». Модель взаимодействия ДОО и семьи/авт.-сост. Т.В. Гулидова, Н.А. Мышкина.-Волгоград: Учитель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 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ериодическими </w:t>
      </w:r>
      <w:r>
        <w:rPr>
          <w:rFonts w:cs="Times New Roman" w:ascii="Times New Roman" w:hAnsi="Times New Roman"/>
          <w:b/>
          <w:sz w:val="24"/>
          <w:szCs w:val="24"/>
        </w:rPr>
        <w:t>изданиям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Управление ДОУ», 2002-2017г.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нал «Методист», 2017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нал «Инструктор по физической культуре», 2010-2015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Дошкольная педагогика»,  2004-2010г. </w:t>
      </w:r>
    </w:p>
    <w:tbl>
      <w:tblPr>
        <w:tblW w:w="7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/>
        <w:tc>
          <w:tcPr>
            <w:tcW w:w="797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 1992 -2017г.</w:t>
            </w:r>
          </w:p>
        </w:tc>
      </w:tr>
      <w:tr>
        <w:trPr/>
        <w:tc>
          <w:tcPr>
            <w:tcW w:w="7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старшего воспитателя», 2007 – 2017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руководителя ДОУ», 2010 – 2017 г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basedOn w:val="Style11"/>
    <w:qFormat/>
    <w:rPr>
      <w:rFonts w:eastAsia="Times New Roman" w:cs="Times New Roman"/>
      <w:lang w:val="en-US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11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8Char">
    <w:name w:val="Heading 8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bCs/>
      <w:sz w:val="30"/>
      <w:szCs w:val="30"/>
      <w:shd w:fill="FFFFFF" w:val="clear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</w:rPr>
  </w:style>
  <w:style w:type="character" w:styleId="Emphasis">
    <w:name w:val="Emphasis"/>
    <w:basedOn w:val="Style11"/>
    <w:qFormat/>
    <w:rPr>
      <w:i/>
    </w:rPr>
  </w:style>
  <w:style w:type="character" w:styleId="HTMLPreformattedChar">
    <w:name w:val="HTML Preformatted Char"/>
    <w:basedOn w:val="Style11"/>
    <w:qFormat/>
    <w:rPr>
      <w:rFonts w:ascii="Courier New" w:hAnsi="Courier New" w:cs="Times New Roman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44">
    <w:name w:val="Font Style244"/>
    <w:qFormat/>
    <w:rPr>
      <w:rFonts w:ascii="Tahoma" w:hAnsi="Tahoma" w:cs="Tahoma"/>
      <w:i/>
      <w:spacing w:val="10"/>
      <w:sz w:val="18"/>
    </w:rPr>
  </w:style>
  <w:style w:type="character" w:styleId="FontStyle257">
    <w:name w:val="Font Style257"/>
    <w:qFormat/>
    <w:rPr>
      <w:rFonts w:ascii="Century Schoolbook" w:hAnsi="Century Schoolbook" w:cs="Century Schoolbook"/>
      <w:b/>
      <w:i/>
      <w:spacing w:val="40"/>
      <w:sz w:val="2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74">
    <w:name w:val="Font Style274"/>
    <w:qFormat/>
    <w:rPr>
      <w:rFonts w:ascii="Garamond" w:hAnsi="Garamond" w:cs="Garamond"/>
      <w:i/>
      <w:spacing w:val="20"/>
      <w:sz w:val="4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01">
    <w:name w:val="Font Style201"/>
    <w:qFormat/>
    <w:rPr>
      <w:rFonts w:ascii="Century Schoolbook" w:hAnsi="Century Schoolbook" w:cs="Century Schoolbook"/>
      <w:b/>
      <w:i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234">
    <w:name w:val="Font Style234"/>
    <w:qFormat/>
    <w:rPr>
      <w:rFonts w:ascii="Bookman Old Style" w:hAnsi="Bookman Old Style" w:cs="Bookman Old Style"/>
      <w:sz w:val="16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i/>
      <w:spacing w:val="20"/>
      <w:sz w:val="12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sz w:val="18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smallCaps/>
      <w:spacing w:val="20"/>
      <w:sz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sz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303">
    <w:name w:val="Font Style303"/>
    <w:qFormat/>
    <w:rPr>
      <w:rFonts w:ascii="Century Schoolbook" w:hAnsi="Century Schoolbook" w:cs="Century Schoolbook"/>
      <w:i/>
      <w:spacing w:val="-20"/>
      <w:sz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i/>
      <w:sz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smallCaps/>
      <w:sz w:val="16"/>
    </w:rPr>
  </w:style>
  <w:style w:type="character" w:styleId="FontStyle225">
    <w:name w:val="Font Style225"/>
    <w:qFormat/>
    <w:rPr>
      <w:rFonts w:ascii="Century Schoolbook" w:hAnsi="Century Schoolbook" w:cs="Century Schoolbook"/>
      <w:b/>
      <w:spacing w:val="-10"/>
      <w:sz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smallCaps/>
      <w:sz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spacing w:val="-20"/>
      <w:sz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spacing w:val="20"/>
      <w:sz w:val="18"/>
    </w:rPr>
  </w:style>
  <w:style w:type="character" w:styleId="FootnoteTextChar">
    <w:name w:val="Footnote Text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i/>
      <w:sz w:val="1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sz w:val="1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sz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  <w:szCs w:val="16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spacing w:val="-20"/>
      <w:sz w:val="24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BodyText2Char">
    <w:name w:val="Body Text 2 Char"/>
    <w:basedOn w:val="Style11"/>
    <w:qFormat/>
    <w:rPr>
      <w:rFonts w:cs="Times New Roman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0pt">
    <w:name w:val="Основной текст + Интервал 0 pt"/>
    <w:basedOn w:val="Style1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-180" w:firstLine="900"/>
      <w:jc w:val="both"/>
    </w:pPr>
    <w:rPr>
      <w:rFonts w:ascii="Times New Roman" w:hAnsi="Times New Roman" w:eastAsia="Calibri" w:cs="Times New Roman"/>
      <w:bCs/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ahoma" w:hAnsi="Tahoma" w:eastAsia="Calibri" w:cs="Tahoma"/>
      <w:sz w:val="24"/>
      <w:szCs w:val="24"/>
    </w:rPr>
  </w:style>
  <w:style w:type="paragraph" w:styleId="Style1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Calibri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hanging="86"/>
      <w:jc w:val="both"/>
    </w:pPr>
    <w:rPr>
      <w:rFonts w:ascii="Tahoma" w:hAnsi="Tahoma" w:eastAsia="Calibri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Calibri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Calibri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Calibri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Calibri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Calibri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Calibri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Calibri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Calibri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Calibri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Calibri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firstLine="31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right="5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eastAsia="Calibri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 w:before="0" w:after="0"/>
      <w:ind w:firstLine="672"/>
    </w:pPr>
    <w:rPr>
      <w:rFonts w:ascii="Tahoma" w:hAnsi="Tahoma" w:eastAsia="Calibri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Calibri" w:cs="Tahoma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13:00Z</dcterms:created>
  <dc:creator>Пользователь</dc:creator>
  <dc:description/>
  <cp:keywords/>
  <dc:language>en-US</dc:language>
  <cp:lastModifiedBy>User</cp:lastModifiedBy>
  <dcterms:modified xsi:type="dcterms:W3CDTF">2017-07-12T16:13:00Z</dcterms:modified>
  <cp:revision>2</cp:revision>
  <dc:subject/>
  <dc:title>БИБЛИОТЕЧНЫЙ ФОНД</dc:title>
</cp:coreProperties>
</file>