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детей старшего дошкольного возраста (5-6 лет) общеразвивающей направленности функционирует в режиме полного дня (10,5 -часового пребыван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тельная к школе группа детей дошкольного возраста (6-7 лет) общеразвивающей направленности функционирует в режиме полного дня (10,5 - часового пребывания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 оздоровительной направленности (3-7 лет) функционирует в режиме полного дня (12 - часового пребывания)</w:t>
      </w:r>
    </w:p>
    <w:p>
      <w:pPr>
        <w:pStyle w:val="Normal"/>
        <w:spacing w:lineRule="auto" w:line="240" w:before="0" w:after="0"/>
        <w:ind w:firstLine="3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бота, воскресенье, праздничные дни считаются выходными днями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чебного года с 01 сентября предыдущего по 31 мая последующего года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ая продолжительность непрерывного бодрствования детей 3-7 лет составляет 5,5 – 6 часов, до 3-х лет – в соответствии с медицинскими рекомендациями. Ежедневная продолжительность прогулок детей составляет  не менее 4-х часов. Прогулка организуется 2 раза в день: в первую половину дня – до обеда и во вторую половину дня – перед уходом детей домой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от 15, до 3-х лет дневной сон организуется однократно продолжительностью не менее 3-х часов. Общая продолжительность дневного сна для детей дошкольного возраста 2-2,5 часа. Самостоятельная деятельность детей 3-7 лет (игры, подготовка к занятиям, личная гигиена) занимает в режиме дня не менее 3-4 часов. Организованная совместная деятельность проводится с учетом возраста детей, их индивидуальных особенностей. Образовательная деятельность, осуществляемая в ходе режимных моментов  (организация питания, сна) преимущественно направлена на охрану здоровья ребенка, физическое и социально-личностное развитие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в ДОУ осуществляется в соответствии с образовательной программой дошкольного образования и с расписанием занятий. В группе оздоровительной направленности осуществляется реализация образовательной программы, а так же комплекс санитарно-гигиенических, лечебно-оздоровительных и профилактических мероприятий и процедур. Расписание занятий является неотъемлемой частью режима занятий воспитанников, разрабатывается и утверждаются на каждый учебный год. Для детей раннего возраста от 1,5 до 3 лет длительность непрерывной образовательной деятельности не должна превышать 10 мин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 Количество и продолжительность образовательной деятельности устанавливается в соответствии с СанПиН 2.4.1.3049-13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 3-4 лет – не более 15 мину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</w:t>
        <w:tab/>
        <w:t>4-5 лет – не более 20 мину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</w:t>
        <w:tab/>
        <w:t>5-6 лет – не более 25 мину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етей</w:t>
        <w:tab/>
        <w:t>6-7 лет – не более 30 минут</w:t>
      </w:r>
    </w:p>
    <w:p>
      <w:pPr>
        <w:pStyle w:val="Style18"/>
        <w:spacing w:lineRule="auto" w:line="24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 допустимый объем образовательной нагрузки в первой половине дня в младшей и средней группа не превышает 30 и 40 минут соответственно, в старшей и подготовительной – 45 минут и 1,5 часа соответственно. В середине времени, отведенного на непрерывно образовательную деятельность, проводятся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Style18"/>
        <w:spacing w:lineRule="auto" w:line="24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с детьми старшего дошкольного возраста осуществляется и во вторую половину дня после дневного сна. Ее продолжительность составляет не более 25-30 минут в день. В середине непосредственно образовательной деятельности  статического характера проводятся физкультурные мину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ся физкультурные, музыкальные занят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воспитание детей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 Двигательный режим, физические упражнения и закаливающие мероприятия осуществляются с учетом здоровья, возраста детей и времени года. Рекомендуется использовать следующие формы двигательной активности: утренняя гимнастика, занятия физической культурой в помещении и на свежем воздухе, физкультурные минутки, подвижные игры, спортивные упражнения, ритмическую гимнастику, занятия на тренажерах и другие. В объеме двигательной активности воспитанников 5-7 лет предусматривается в организованных формах оздоровительно-воспитательной деятельности 6-8 часов в неделю с учетом психофизиологических особенностей детей, времени года и режима работы ДОУ. для реализации двигательной деятельности детей используются оборудование и инвентарь физкультурно-музыкального зала, спортивной площадки в соответствии с возрастом и ростом ребенка. С детьми третьего года жизни занятия по физическому развитию основной образовательной программы осуществляют по подгруппам 3 раза в неделю в групповом помещении или физкультурно-музыкальном зале.</w:t>
      </w:r>
    </w:p>
    <w:p>
      <w:pPr>
        <w:pStyle w:val="Style18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86"/>
        <w:gridCol w:w="2933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firstLine="34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 лет 1 мес. до 3 лет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е 3 лет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дете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я группа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ительность зан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-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34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Style18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физическому развитию основной образовательной программы для детей в возрасте от 3 до 7 лет организуется не менее 3 раз в неделю. Длительность занятий по физическому воспитанию зависит от возраста детей и соста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ладшей группе – 15 мину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едней группе – 20 мину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ршей группе - 25 мину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готовительной группе – 30 минут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 в неделю для детей 5-7 лет организуются занятия по физическому развитию детей на открытом воздухе, проводятся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ая деятельность по физическому развитию организуется на открытом воздухе.</w:t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ая диагностика (мониторинг) воспитанников проводится на начало и конец учебного года.</w:t>
      </w:r>
    </w:p>
    <w:p>
      <w:pPr>
        <w:pStyle w:val="Style18"/>
        <w:spacing w:lineRule="auto" w:line="240" w:before="0" w:after="0"/>
        <w:ind w:left="34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занятий воспитанников ДОУ обязателен для исполнения всеми участниками образовательного процесса.</w:t>
      </w:r>
    </w:p>
    <w:p>
      <w:pPr>
        <w:pStyle w:val="Style18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3:00Z</dcterms:created>
  <dc:creator>Ромашка</dc:creator>
  <dc:description/>
  <dc:language>en-US</dc:language>
  <cp:lastModifiedBy>дом</cp:lastModifiedBy>
  <cp:lastPrinted>2017-02-13T11:41:00Z</cp:lastPrinted>
  <dcterms:modified xsi:type="dcterms:W3CDTF">2017-03-30T06:33:00Z</dcterms:modified>
  <cp:revision>4</cp:revision>
  <dc:subject/>
  <dc:title/>
</cp:coreProperties>
</file>